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RIBUNAL REGIONAL FEDERAL DA 2ª REGIÃO – 3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ELAÇÃO EM MANDADO DE SEGURANÇA Nº</w:t>
      </w:r>
      <w:r>
        <w:rPr>
          <w:b/>
          <w:sz w:val="24"/>
        </w:rPr>
        <w:t xml:space="preserve">  95.02.20343-7</w:t>
      </w:r>
    </w:p>
    <w:p>
      <w:pPr>
        <w:pStyle w:val="Normal"/>
        <w:jc w:val="both"/>
        <w:rPr/>
      </w:pPr>
      <w:r>
        <w:rPr>
          <w:sz w:val="24"/>
        </w:rPr>
        <w:t>APELANTES</w:t>
        <w:tab/>
        <w:t xml:space="preserve">: </w:t>
      </w:r>
      <w:r>
        <w:rPr>
          <w:b/>
          <w:sz w:val="24"/>
        </w:rPr>
        <w:t>ANDO COMÉRCIO DE ALIMENTOS LTDA</w:t>
      </w:r>
    </w:p>
    <w:p>
      <w:pPr>
        <w:pStyle w:val="Normal"/>
        <w:jc w:val="both"/>
        <w:rPr/>
      </w:pPr>
      <w:r>
        <w:rPr>
          <w:sz w:val="24"/>
        </w:rPr>
        <w:t>APELADOS</w:t>
        <w:tab/>
        <w:t>:</w:t>
      </w:r>
      <w:r>
        <w:rPr>
          <w:b/>
          <w:sz w:val="24"/>
        </w:rPr>
        <w:t xml:space="preserve"> UNIÃO FEDERAL/ FAZENDA NACIONAL</w:t>
      </w:r>
    </w:p>
    <w:p>
      <w:pPr>
        <w:pStyle w:val="Normal"/>
        <w:jc w:val="both"/>
        <w:rPr/>
      </w:pPr>
      <w:r>
        <w:rPr>
          <w:sz w:val="24"/>
        </w:rPr>
        <w:t>RELATOR</w:t>
        <w:tab/>
        <w:t>:</w:t>
      </w:r>
      <w:r>
        <w:rPr>
          <w:b/>
          <w:sz w:val="24"/>
        </w:rPr>
        <w:t xml:space="preserve"> DES. FEDERAL PAULO BAR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Trata-se de mandado de segurança impetrado por </w:t>
      </w:r>
      <w:r>
        <w:rPr>
          <w:b/>
          <w:sz w:val="24"/>
        </w:rPr>
        <w:t xml:space="preserve">ANDO COMÉRCIO DE ALIMENTOS LTDA </w:t>
      </w:r>
      <w:r>
        <w:rPr>
          <w:sz w:val="24"/>
        </w:rPr>
        <w:t xml:space="preserve">contra ato do </w:t>
      </w:r>
      <w:r>
        <w:rPr>
          <w:b/>
          <w:sz w:val="24"/>
        </w:rPr>
        <w:t>DELEGADO DA RECEITA FEDERAL NO RIO DE JANEIRO</w:t>
      </w:r>
      <w:r>
        <w:rPr>
          <w:sz w:val="24"/>
        </w:rPr>
        <w:t>, objetivando compensar créditos decorrentes da inconstitucional cobrança majorada do FINSOCIAL, com base no art. 66 da Lei 8383/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lega o impetrante que vem compensando seus créditos, na forma do art. 66 da Lei 8383/91, com valores devidos a título de COFINS, PIS, CSL, e Contribuição devida ao INSS sobre os valores pagos a seus sócios administradores, a autônomos e sobre o 13º salário (cuja natureza seria idêntica à do FINSOCIAL), dizendo-se ameaçado por iminente violação do seu direito de compensar, em virtude de regulamentação instituída pela Instrução Normativa 67/92, na qual enxerga as seguintes ilegal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2268" w:hanging="0"/>
        <w:jc w:val="both"/>
        <w:rPr>
          <w:sz w:val="22"/>
        </w:rPr>
      </w:pPr>
      <w:r>
        <w:rPr>
          <w:sz w:val="22"/>
        </w:rPr>
        <w:t>ela condiciona o direito à compensação à prévia solicitação aos órgãos da Receita Federal, para que estes analisem a procedência do pedido;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2268" w:hanging="0"/>
        <w:jc w:val="both"/>
        <w:rPr>
          <w:sz w:val="22"/>
        </w:rPr>
      </w:pPr>
      <w:r>
        <w:rPr>
          <w:sz w:val="22"/>
        </w:rPr>
        <w:t>ela limita a compensação a tributos da mesma espécie;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3119" w:leader="none"/>
        </w:tabs>
        <w:ind w:left="2268" w:hanging="0"/>
        <w:jc w:val="both"/>
        <w:rPr>
          <w:sz w:val="22"/>
        </w:rPr>
      </w:pPr>
      <w:r>
        <w:rPr>
          <w:sz w:val="22"/>
        </w:rPr>
        <w:t>ela restringe o direito à correção monetária plena dos valores a serem compensados, ao estabelecer que os valores recolhidos antes de 01.01.92 devem ser convertidos em UFIR pelo valor desta em 02.01.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Pede afinal a convalidação da compensação que efetuar entre créditos decorrentes do FINSOCIAL e as demais contribuições sociais existentes, sem as limitações impostas pela IN 67/92 (fls. 6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A sentença de fls. 78/82 extinguiu o processo sem julgamento do mérito, ao fundamento de que a parte, regularmente intimada, deixou de cumprir o despacho de fls. 70 (</w:t>
      </w:r>
      <w:r>
        <w:rPr>
          <w:i/>
          <w:sz w:val="24"/>
        </w:rPr>
        <w:t>“venham aos autos as peças principais do processo 92.11381-8, da 5ª VF/RJ, e dos processos 91.0130561-1 e 92.69414-4, ambos da 24ª Vara Federal”</w:t>
      </w:r>
      <w:r>
        <w:rPr>
          <w:sz w:val="24"/>
        </w:rPr>
        <w:t>), deixando consignado que a compensação só pode ser ordenada após prova pericial de caráter contábil, incompatível com o mandado de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Às fls. 92/98, apela a impetrante, a esclarecer que o não cumprimento do referido despacho deveu-se ao fato de que, a seu aviso, a providência cabia à Secretaria processante.  Ainda que assim não fosse, arremata, estaria impossibilitada de atender à ordem, vez que os processos a que alude o despacho encontram-se conclusos aos respectivos juizes.  Pondera, além disso, que o mandado de segurança se presta à declaração do direito à compensação, não suprime o poder de fiscalização da Receit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Contra-razões às fls. 109/1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sentença merece re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 xml:space="preserve">Afigura-se bastante razoável a justificativa trazida pelo apelante para o não cumprimento do despacho de fls. 70, vez que sua redação faz, de fato, parecer que a ordem se dirigia à Secretaria, e não às partes.  Pertinentes, a esse respeito, as ponderações do apelante (fls. 95) no sentido de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>“</w:t>
      </w:r>
      <w:r>
        <w:rPr>
          <w:sz w:val="22"/>
        </w:rPr>
        <w:t>...como pode-se vislumbrar do item 01 do r. despacho de fls. 70, o mesmo, ‘data vênia’, não foi suficientemente claro no sentido de que era obrigação da Apelante proceder à juntada das peças ali mencionadas, dando sim, a evidente impressão de ser procedimento interno de Cartório via-ofício, pois a expressão ‘venham aos autos’, não significa intimação para cumprimento de determinação judicial.” (</w:t>
      </w:r>
      <w:r>
        <w:rPr>
          <w:i/>
          <w:sz w:val="22"/>
        </w:rPr>
        <w:t>sic</w:t>
      </w:r>
      <w:r>
        <w:rPr>
          <w:sz w:val="22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  <w:tab/>
        <w:tab/>
        <w:tab/>
        <w:t>Inexistente, por sua vez, a alegada incompatibilidade entre a via do mandado de segurança e a pretensão ao reconhecimento do direito de compensar.  A matéria tem-se hoje pacificada pelo verbete nº 213 da Súmula do Superior Tribunal de Justiça, que apenas confirma posição dominante nos diversos tribunais.  Confiram-se as ementas abaixo transcri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RIBUTÁRIO - CONTRIBUIÇÃO PARA O FINSOCIAL – INCONSTITUCIONALIDADE (RE 159.764-1) - COMPENSAÇÃO DE CRÉDITOS - CONTRIBUIÇÃO PARA O FINANCIAMENTO DA SEGURIDADE SOCIAL - COFINS - LEI 7.689, DE 1988, ART. 9º - MANDADO DE SEGURANÇA - CABIMENTO - LEI 1.533/51, ART. 1º - DISSÍDIO PRETORIANO NÃO COMPROVADO - PRECEDENTES STJ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Declarada inconstitucional a Contribuição para o Finsocial criada pelo art. 9º da Lei 7.689, de 1988 (RE 159.764-1), os valores recolhidos a esse título, após serem corrigidos monetariamente desde a data do pagamento, são compensáveis com aqueles devidos a título de Contribuição para o Financiamento da Seguridade Social - Cofin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É cabível mandado de segurança para declarar-se o direito à compensação de tributos, por isso que constitui questão apenas de direi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Recurso parcialmente provido.</w:t>
      </w:r>
    </w:p>
    <w:p>
      <w:pPr>
        <w:pStyle w:val="Recuodecorpodetexto3"/>
        <w:rPr>
          <w:sz w:val="20"/>
        </w:rPr>
      </w:pPr>
      <w:r>
        <w:rPr>
          <w:sz w:val="20"/>
        </w:rPr>
        <w:t>(STJ – 2ª TURMA - RESP 106577/PR - DJ 21/06/1999 – Rel. Min. PEÇANHA MARTINS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 E PROCESSUAL CIVIL.  COMPENSAÇÃO DO FINSOCIAL E DA CSSL COM CONTRIBUIÇÕES SOCIAI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OSSIBILIDADE APENAS ENTRE O FINSOCIAL E A COFINS E O PRÓPRIO FINSOCIAL, E ENTRE A CSSL E ELA PRÓP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LEI N. 8.383/91, ART. 66, § 1º. DESNECESSIDADE DE COMPROVAÇÃO DA LIQUIDEZ E CERTEZA DOS CRÉDIT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MANDADO DE SEGURANÇA. ADEQUAÇÃO DA VIA ELEITA. SÚMULA N. 213/STJ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. Firmou-se a jurisprudência da 1ª Seção do Superior Tribunal de Justiça no sentido de que os valores compensáveis via lançamento por homologação prescindem, para a configuração da certeza e liquidez, do prévio reconhecimento da autoridade fazendária ou decisão judicial transitada em julgado (Lei n. 8.383/91, art. 66). Precedente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I. "O mandado de segurança constitui ação adequada para a declaração do direito à compensação tributária" (Súmula n. 213/STJ)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II. Compensação, todavia, limitada às exações da mesma espécie: FINSOCIAL X FINSOCIAL e COFINS; CSSL X CSSL. Precedent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.  Recurso especial conhecido e parcialmente provido.</w:t>
      </w:r>
    </w:p>
    <w:p>
      <w:pPr>
        <w:pStyle w:val="Recuodecorpodetexto3"/>
        <w:rPr>
          <w:sz w:val="20"/>
        </w:rPr>
      </w:pPr>
      <w:r>
        <w:rPr>
          <w:sz w:val="20"/>
        </w:rPr>
        <w:t>(STJ – 2ª TURMA - RESP 206897/RJ – DJ 30/08/1999 –  Rel. Min. ALDIR PASSARINHO JUNIOR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ÁRIO - COMPENSAÇÃO - MANDADO DE SEGURANÇA - VIABILIDADE - FINSOCIAL - CONTRIBUIÇÃO SOBRE A FOLHA DE SALÁRI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O mandado de segurança constitui ação adequada para a declaração do direito à compensação tributária (Súmula nº 213 do STJ)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Não é possível a compensação de FINSOCIAL e contribuição do empregador sobre a folha de salário por não serem contribuições da mesma espécie. Recurso improvido.</w:t>
      </w:r>
    </w:p>
    <w:p>
      <w:pPr>
        <w:pStyle w:val="Recuodecorpodetexto2"/>
        <w:rPr>
          <w:sz w:val="20"/>
        </w:rPr>
      </w:pPr>
      <w:r>
        <w:rPr>
          <w:sz w:val="20"/>
        </w:rPr>
        <w:t>(STJ – 1ª TURMA – RESP 201441/SP – DJ 21/06/1999 – Rel. Min. GARCIA VIEI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Do exposto, o parecer é no sentido do provimento do recurso, restituindo-se os autos à vara de origem, onde o processo deverá retomar seu andamento nor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o de Janeiro, 25 de nov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JOSÉ HOMER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nsocial3 -isdaf</w:t>
      </w:r>
    </w:p>
    <w:sectPr>
      <w:headerReference w:type="default" r:id="rId2"/>
      <w:type w:val="nextPage"/>
      <w:pgSz w:w="12240" w:h="15840"/>
      <w:pgMar w:left="2835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19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6:57:00Z</dcterms:created>
  <dc:creator>Unknown User</dc:creator>
  <dc:description/>
  <dc:language>en-US</dc:language>
  <cp:lastModifiedBy>Divisao de Informatica</cp:lastModifiedBy>
  <cp:lastPrinted>1999-11-25T14:55:00Z</cp:lastPrinted>
  <dcterms:modified xsi:type="dcterms:W3CDTF">1999-11-25T16:57:00Z</dcterms:modified>
  <cp:revision>2</cp:revision>
  <dc:subject/>
  <dc:title>TRIBUNAL REGIONAL FEDERAL DA 2ª REGIÃO – 3ª TURMA</dc:title>
</cp:coreProperties>
</file>